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AGENT HOSPITALIER</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ai suivi avec attention la croissance étonnante de votre clinique au cours des trois dernières années et je suis réellement impressionné</w:t>
      </w:r>
      <w:r>
        <w:rPr>
          <w:rFonts w:cs="Tahoma" w:ascii="Tahoma" w:hAnsi="Tahoma"/>
          <w:i/>
          <w:color w:val="0000FF"/>
        </w:rPr>
        <w:t>(e)</w:t>
      </w:r>
      <w:r>
        <w:rPr>
          <w:rFonts w:cs="Tahoma" w:ascii="Tahoma" w:hAnsi="Tahoma"/>
        </w:rPr>
        <w:t xml:space="preserve"> par la réputation qu'elle possède actuellement dans notre ville. Je souhaiterais vivement ajouter mon propre dynamisme à la vitalité de votre entrepris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ai déjà pu m'occuper à plusieurs reprises de personnes âgées et je peux tout à fait m'adapter aux situations les plus diverses auprès de malades. Très méthodique et rigoureux</w:t>
      </w:r>
      <w:r>
        <w:rPr>
          <w:rFonts w:cs="Tahoma" w:ascii="Tahoma" w:hAnsi="Tahoma"/>
          <w:i/>
          <w:color w:val="0000FF"/>
        </w:rPr>
        <w:t>(se)</w:t>
      </w:r>
      <w:r>
        <w:rPr>
          <w:rFonts w:cs="Tahoma" w:ascii="Tahoma" w:hAnsi="Tahoma"/>
        </w:rPr>
        <w:t xml:space="preserve"> dans mon travail, je sais respecter les règles d'hygiène les plus strictes et suivre scrupuleusement les consignes de sécurité. De plus, ayant le sens des contacts, je m'intègre facilement au sein d'une équip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Ma capacité de travail et ma persévérance m'ont aussi permis de progresser dans l'ensemble des tâches que l'ont m'a confiées. Intégrer votre clinique, serait pour moi l'opportunité d'évoluer vers une carrière en adéquation avec mes objectifs professionnel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Motivé</w:t>
      </w:r>
      <w:r>
        <w:rPr>
          <w:rFonts w:cs="Tahoma" w:ascii="Tahoma" w:hAnsi="Tahoma"/>
          <w:i/>
          <w:color w:val="0000FF"/>
        </w:rPr>
        <w:t>(e)</w:t>
      </w:r>
      <w:r>
        <w:rPr>
          <w:rFonts w:cs="Tahoma" w:ascii="Tahoma" w:hAnsi="Tahoma"/>
        </w:rPr>
        <w:t>, j'espère bientôt pouvoir apporter ma collaboration et reste prêt à vous rencontrer pour vous fournir d'éventuelles informations complémentaires sur mes connaissances et mon expérien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veuillez recevoir, Madame, Monsieur, l'assurance de ma considération distingué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1:56:00Z</dcterms:created>
  <dc:creator>LaLettre.com</dc:creator>
  <dc:description/>
  <dc:language>en-US</dc:language>
  <cp:lastModifiedBy> </cp:lastModifiedBy>
  <cp:lastPrinted>2005-11-21T20:59:00Z</cp:lastPrinted>
  <dcterms:modified xsi:type="dcterms:W3CDTF">2007-06-14T19:51: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