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ANNONCE D'Analyste CREDI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parue dans </w:t>
      </w:r>
      <w:r>
        <w:rPr>
          <w:rFonts w:cs="Tahoma" w:ascii="Tahoma" w:hAnsi="Tahoma"/>
          <w:i/>
          <w:color w:val="0000FF"/>
        </w:rPr>
        <w:t>(journal)</w:t>
      </w:r>
      <w:r>
        <w:rPr>
          <w:rFonts w:cs="Tahoma" w:ascii="Tahoma" w:hAnsi="Tahoma"/>
        </w:rPr>
        <w:t xml:space="preserve"> de ce jour, concernant un poste d'analyste crédit, a retenu toute mon attention. Je pense, en effet, que mes qualifications et mon expérience professionnelle peuvent correspondre à vos besoi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Titulaire d'une maîtrise de gestion financière </w:t>
      </w:r>
      <w:r>
        <w:rPr>
          <w:rFonts w:cs="Tahoma" w:ascii="Tahoma" w:hAnsi="Tahoma"/>
          <w:i/>
          <w:color w:val="0000FF"/>
        </w:rPr>
        <w:t>(ou autre diplôme)</w:t>
      </w:r>
      <w:r>
        <w:rPr>
          <w:rFonts w:cs="Tahoma" w:ascii="Tahoma" w:hAnsi="Tahoma"/>
        </w:rPr>
        <w:t xml:space="preserve">, je travaille depuis </w:t>
      </w:r>
      <w:r>
        <w:rPr>
          <w:rFonts w:cs="Tahoma" w:ascii="Tahoma" w:hAnsi="Tahoma"/>
          <w:i/>
          <w:color w:val="0000FF"/>
        </w:rPr>
        <w:t>(nombre d'année)</w:t>
      </w:r>
      <w:r>
        <w:rPr>
          <w:rFonts w:cs="Tahoma" w:ascii="Tahoma" w:hAnsi="Tahoma"/>
        </w:rPr>
        <w:t xml:space="preserve"> ans à </w:t>
      </w:r>
      <w:r>
        <w:rPr>
          <w:rFonts w:cs="Tahoma" w:ascii="Tahoma" w:hAnsi="Tahoma"/>
          <w:i/>
          <w:color w:val="0000FF"/>
        </w:rPr>
        <w:t>(entreprise)</w:t>
      </w:r>
      <w:r>
        <w:rPr>
          <w:rFonts w:cs="Tahoma" w:ascii="Tahoma" w:hAnsi="Tahoma"/>
        </w:rPr>
        <w:t>, où je suis actuellement chargé de clientèle professionnelle. Mon rôle consiste à effectuer un premier examen des dossiers de crédit, avant de les transmettre aux services spécialisés. Ma formation et mon activité actuelle me désignent tout à fait pour le poste d'analyste crédit que vous propos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possède tant le sens du risque que la prudence nécessaire à l'exercice de cette fonction, un accord de crédit ne pouvant tolérer d'erreur. Mon esprit d'analyse et mon intuition me permettront de mener à bien les missions que vous me confierez. Au cours de mes différentes expériences, je me suis toujours efforcé de concilier au mieux l'intérêt de la banque et du cli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 spécialiser aujourd'hui dans une tâche à laquelle je suis parfaitement formé et rompu serait pour moi la poursuite logique de ma carrière bancaire. C'est avec plaisir que j'entreprendrai cette nouvelle étape dans v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remercie de l'intérêt que vous aurez porté à ma candidature et j'espère avoir l'occasion de vous rencontrer pour vous convaincre de mes motivations, vous détailler mes compétences et répondre à toutes vos ques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bien vouloir agréer, Madame, Monsieur, l'expression de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2:00Z</dcterms:created>
  <dc:creator>LaLettre.com</dc:creator>
  <dc:description/>
  <dc:language>en-US</dc:language>
  <cp:lastModifiedBy> </cp:lastModifiedBy>
  <cp:lastPrinted>2005-11-21T20:59:00Z</cp:lastPrinted>
  <dcterms:modified xsi:type="dcterms:W3CDTF">2007-05-31T18:49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