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nimateur de centre de vacances et de loisi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imant à la fois côtoyer des jeunes et travailler en plein air, je me suis orienté vers les métiers de l'éducation et de l'anim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u BAFA, j'ai effectué un stage pratique de </w:t>
      </w:r>
      <w:r>
        <w:rPr>
          <w:rFonts w:cs="Tahoma" w:ascii="Tahoma" w:hAnsi="Tahoma"/>
          <w:i/>
          <w:color w:val="0000FF"/>
        </w:rPr>
        <w:t>(durée)</w:t>
      </w:r>
      <w:r>
        <w:rPr>
          <w:rFonts w:cs="Tahoma" w:ascii="Tahoma" w:hAnsi="Tahoma"/>
        </w:rPr>
        <w:t xml:space="preserve"> dans un centre de vacances à </w:t>
      </w:r>
      <w:r>
        <w:rPr>
          <w:rFonts w:cs="Tahoma" w:ascii="Tahoma" w:hAnsi="Tahoma"/>
          <w:i/>
          <w:color w:val="0000FF"/>
        </w:rPr>
        <w:t>(lieu et adresse)</w:t>
      </w:r>
      <w:r>
        <w:rPr>
          <w:rFonts w:cs="Tahoma" w:ascii="Tahoma" w:hAnsi="Tahoma"/>
        </w:rPr>
        <w:t xml:space="preserve"> et recherche actuellement un emploi dans un centre aér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Ce métier implique aussi bien des connaissances théoriques et pratiques que des qualités humaines telles que le sens du contact avec les enfants, la capacité d'écoute et l'esprit d'équip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Un animateur doit également faire preuve d'imagination, de créativité et de patience pour susciter l'intérêt des enfants pour telle ou telle activité. En somme, il doit avoir plusieurs cordes à son arc et beaucoup d'énergie à revend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serais heureux que vous acceptiez de me recevoir afin de vous expliquez plus avant ma motivation et ma passion pour ce métier et vous prie d'agréer, Madame, Monsieur, l'expression de mes respectueuses salutation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9:00Z</dcterms:created>
  <dc:creator>LaLettre.com</dc:creator>
  <dc:description/>
  <dc:language>en-US</dc:language>
  <cp:lastModifiedBy> </cp:lastModifiedBy>
  <cp:lastPrinted>2005-11-21T20:59:00Z</cp:lastPrinted>
  <dcterms:modified xsi:type="dcterms:W3CDTF">2007-04-11T18:09: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