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PRENTI BOUCH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 la recherche d'un poste d'apprenti boucher, je m'intéresse tout particulièrement à votre entreprise familiale. Je souhaiterais effectuer un contrat d'orientation d'une durée de six mois et j'espère pouvoir vous convaincre de l'intérêt de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Agé de </w:t>
      </w:r>
      <w:r>
        <w:rPr>
          <w:rFonts w:cs="Tahoma" w:ascii="Tahoma" w:hAnsi="Tahoma"/>
          <w:i/>
          <w:color w:val="0000FF"/>
        </w:rPr>
        <w:t>(age)</w:t>
      </w:r>
      <w:r>
        <w:rPr>
          <w:rFonts w:cs="Tahoma" w:ascii="Tahoma" w:hAnsi="Tahoma"/>
        </w:rPr>
        <w:t xml:space="preserve"> ans, j'ai interrompu mes études il y a trois ans à l'issue d'une année en classe préparatoire à l'apprentiss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r, vous n'êtes pas sans savoir qu'il est très difficile de trouver un travail lorsque l'on n'a pas de diplôme. J'aimerais donc profiter du contrat d'orientation pour bénéficier d'une première expérience professionn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Grâce à ma résistance physique, je supporte très bien la station debout et les horaires de travail. Je suis déterminé à tout faire pour que cette collaboration soit aussi fructueuse que possi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vous rencontrer pour aborder plus en détail mes motivations et mon projet professionnel. Je me permettrai donc de prendre contact avec vous pour convenir d'un rendez-vous, selon vos disponibilit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espoir que ma candidature saura retenir votre attention, je vous prie de croire, Monsieur, à l'assurance de ma considération la meille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30:00Z</dcterms:created>
  <dc:creator>LaLettre.com</dc:creator>
  <dc:description/>
  <dc:language>en-US</dc:language>
  <cp:lastModifiedBy> </cp:lastModifiedBy>
  <cp:lastPrinted>2005-11-21T20:59:00Z</cp:lastPrinted>
  <dcterms:modified xsi:type="dcterms:W3CDTF">2007-05-03T18:02: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