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ASSISTANT DE DIREC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tre société, renommée dans son secteur d'activité, est reconnue pour la qualité de son travail et le sérieux de ses collaborat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opose mes compétences pour un poste d'assistant</w:t>
      </w:r>
      <w:r>
        <w:rPr>
          <w:rFonts w:cs="Tahoma" w:ascii="Tahoma" w:hAnsi="Tahoma"/>
          <w:i/>
          <w:color w:val="0000FF"/>
        </w:rPr>
        <w:t xml:space="preserve">(e) </w:t>
      </w:r>
      <w:r>
        <w:rPr>
          <w:rFonts w:cs="Tahoma" w:ascii="Tahoma" w:hAnsi="Tahoma"/>
        </w:rPr>
        <w:t>de direction. Je suis en effet disposé</w:t>
      </w:r>
      <w:r>
        <w:rPr>
          <w:rFonts w:cs="Tahoma" w:ascii="Tahoma" w:hAnsi="Tahoma"/>
          <w:i/>
          <w:color w:val="0000FF"/>
        </w:rPr>
        <w:t xml:space="preserve">(e) </w:t>
      </w:r>
      <w:r>
        <w:rPr>
          <w:rFonts w:cs="Tahoma" w:ascii="Tahoma" w:hAnsi="Tahoma"/>
        </w:rPr>
        <w:t>à assurer avec professionnalisme toutes les tâches dites classiques de la fonction : gestion d'agenda, rendez-vous, voyages, réservations d'hôtels, réunions, organisations d'évènements, organisations de formations internes, réalisation de présentations clients, gestion et diffusion de documents via un intranet, etc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nature dynamique et persévéran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>, je fais preuve de rigueur, d'organisation et de précision même dans l'urgence. Ma capacité à gérer le stress comme une énergie mobilisante et positive est également un de mes points for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ar ailleurs, la diversité des missions que l'on m'a confiés témoigne de ma grande faculté d'adaptation et de ma réactivité pour les mener avec succès. Je m'engage à faire de notre collaboration une relation gagnant/gagna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reste à votre disposition pour vous apporter de plus amples détails sur mon offre lors d'un prochain entretien. Dans cette attente, je vous prie d'agréer, Madame, Monsieur, l'expression de ma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26:00Z</dcterms:created>
  <dc:creator>LaLettre.com</dc:creator>
  <dc:description/>
  <dc:language>en-US</dc:language>
  <cp:lastModifiedBy> </cp:lastModifiedBy>
  <cp:lastPrinted>2005-11-21T20:59:00Z</cp:lastPrinted>
  <dcterms:modified xsi:type="dcterms:W3CDTF">2007-07-29T08:07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