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lang w:eastAsia="ar-SA"/>
        </w:rPr>
        <w:t xml:space="preserve">REPONSE A VOTRE OFFRE N° </w:t>
      </w:r>
      <w:r>
        <w:rPr>
          <w:rFonts w:cs="Tahoma" w:ascii="Tahoma" w:hAnsi="Tahoma"/>
          <w:b/>
          <w:bCs/>
          <w:i/>
          <w:caps/>
          <w:color w:val="0000FF"/>
          <w:lang w:eastAsia="ar-SA"/>
        </w:rPr>
        <w:t>XXX</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cherchez un assistant au sein de votre service qualité. Identifier et répondre aux attentes de vos clients, accroître leur niveau de satisfaction, tels sont les valeurs primordiales d'une entreprise qui prend soin de construire puis de maintenir un système qualité adapté à ses objectifs et au marché de plus en plus concurrenti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Lors de ma précédente mission en entreprise, réalisée dans le cadre de ma formation universitaire </w:t>
      </w:r>
      <w:r>
        <w:rPr>
          <w:rFonts w:cs="Tahoma" w:ascii="Tahoma" w:hAnsi="Tahoma"/>
          <w:i/>
          <w:iCs/>
          <w:color w:val="0000FF"/>
        </w:rPr>
        <w:t>(nom de la formation)</w:t>
      </w:r>
      <w:r>
        <w:rPr>
          <w:rFonts w:cs="Tahoma" w:ascii="Tahoma" w:hAnsi="Tahoma"/>
        </w:rPr>
        <w:t xml:space="preserve">, j'ai été amenée à participer à la démarche qualité de l'entreprise, notamment par l'élaboration du système documentaire et </w:t>
      </w:r>
      <w:ins w:id="0" w:author="Stéphane" w:date="2006-04-02T20:41:00Z">
        <w:r>
          <w:rPr>
            <w:rFonts w:cs="Tahoma" w:ascii="Tahoma" w:hAnsi="Tahoma"/>
          </w:rPr>
          <w:t xml:space="preserve">la réalisation de </w:t>
        </w:r>
      </w:ins>
      <w:r>
        <w:rPr>
          <w:rFonts w:cs="Tahoma" w:ascii="Tahoma" w:hAnsi="Tahoma"/>
        </w:rPr>
        <w:t>différents travaux lié</w:t>
      </w:r>
      <w:ins w:id="1" w:author="Stéphane" w:date="2006-04-02T20:40:00Z">
        <w:r>
          <w:rPr>
            <w:rFonts w:cs="Tahoma" w:ascii="Tahoma" w:hAnsi="Tahoma"/>
          </w:rPr>
          <w:t>s</w:t>
        </w:r>
      </w:ins>
      <w:r>
        <w:rPr>
          <w:rFonts w:cs="Tahoma" w:ascii="Tahoma" w:hAnsi="Tahoma"/>
        </w:rPr>
        <w:t xml:space="preserve"> à la certification ISO 9001. L'implication de la qualité dans tous les services de l'entreprise ainsi que le travail en équipe m'ont vivement intéress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jourd'hui, je cherche à m'investir dans une entreprise performante telle que la votre où mes compétences nous permettraient de développer ensemble de nouveaux proje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de pouvoir vous exposer plus en détail ma motivation lors d'un prochain entretien. Dans cette attente, je vous prie d'agréer, Monsieur, mes meilleu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 xml:space="preserve">P.J. : </w:t>
      </w:r>
      <w:r>
        <w:rPr>
          <w:rFonts w:cs="Tahoma" w:ascii="Tahoma" w:hAnsi="Tahoma"/>
          <w:lang w:eastAsia="ar-SA"/>
        </w:rPr>
        <w:t>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43:00Z</dcterms:created>
  <dc:creator>Stéphane</dc:creator>
  <dc:description/>
  <cp:keywords/>
  <dc:language>en-US</dc:language>
  <cp:lastModifiedBy>Stéphane</cp:lastModifiedBy>
  <cp:lastPrinted>2005-11-21T20:59:00Z</cp:lastPrinted>
  <dcterms:modified xsi:type="dcterms:W3CDTF">2006-04-02T18:43:00Z</dcterms:modified>
  <cp:revision>2</cp:revision>
  <dc:subject/>
  <dc:title>M</dc:title>
</cp:coreProperties>
</file>