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 VOTRE OFFRE 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Après avoir pris connaissance de votre offre parue sur le site de l'ANPE sous la référence : </w:t>
      </w:r>
      <w:r>
        <w:rPr>
          <w:rFonts w:cs="Tahoma" w:ascii="Tahoma" w:hAnsi="Tahoma"/>
          <w:i/>
          <w:color w:val="0000FF"/>
        </w:rPr>
        <w:t>(référence)</w:t>
      </w:r>
      <w:r>
        <w:rPr>
          <w:rFonts w:cs="Tahoma" w:ascii="Tahoma" w:hAnsi="Tahoma"/>
        </w:rPr>
        <w:t>, j'ai décidé de postuler au poste d'aide-comptable proposé par votr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ors de mes premières expériences professionnelles, j'ai pu acquérir de solides connaissances en comptabilité générale (suivi de la trésorerie, rapprochements bancaires, enregistrements comptables divers, relances clients, règlements fournisseurs, facturations, gestion des stocks, secrétariat) et une parfaite maîtrise des logiciels Word, Excel et Ciel Comptabilité Ges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également eu l'opportunité de gérer seul la comptabilité de l'entreprise, en recourant ponctuellement aux conseils d'un cabinet d'expertise comptable et d'un commissaire aux comp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Grâce à leurs interventions j'ai pu approfondir mes connaissances dans le domaine fiscal (déclaration de TVA et déclaration d'échanges de biens) et social (paye, charges sociales, déclaration unique d'embauche, DADS) mais ainsi dans le domaine comptable (collaboration aux travaux de fin d'exercices jusqu'au bila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utonome, rigoureux et organisé, je souhaite rejoindre votre équipe afin d'évoluer et de mettre à profit mes connaissances au sein de votre struc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uis à votre entière disposition pour un entretien qui sera l'occasion pour moi de vous exposer ma motivation et mes souhaits d'évolution fu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7:00Z</dcterms:created>
  <dc:creator>LaLettre.com</dc:creator>
  <dc:description/>
  <dc:language>en-US</dc:language>
  <cp:lastModifiedBy> </cp:lastModifiedBy>
  <cp:lastPrinted>2005-11-21T20:59:00Z</cp:lastPrinted>
  <dcterms:modified xsi:type="dcterms:W3CDTF">2006-10-12T20:31:00Z</dcterms:modified>
  <cp:revision>4</cp:revision>
  <dc:subject/>
  <dc:title/>
</cp:coreProperties>
</file>