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POSTE D’assistante communica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offre pour le poste d’Assistante de communication a retenu toute mon atten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relevé la perspective de collaborer au sein d’un grand groupe, leader dans son secteur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 cursus en langues et la diversité des missions que l’on m’a confiées témoignent de ma grande faculté d’adaptation et de ma réactivité pour m’accommoder aux spécificités des différents secteurs d’activité dans lesquels j’ai travaill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ais déjà assurer avec professionnalisme l’ensemble des tâches d’une fonction administrativ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n me reconnait également de bonnes qualités rédactionnelles et relationnelles. La communication est un domaine que j’apprécie car il fait appel à des capacités de réflexion, d’analyse, un grand sens de l’écoute et de la créa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nature dynamique et persévérante, je fais preuve de rigueur, d’organisation et de précision même dans l’urgence. Ma capacité à gérer le stress comme une énergie mobilisante et positive est également l’un de mes points for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reste à votre disposition pour vous rencontrer et vous présenter de manière plus approfondie mes compétences et motivation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18:00Z</dcterms:created>
  <dc:creator>LaLettre.com</dc:creator>
  <dc:description/>
  <cp:keywords/>
  <dc:language>en-US</dc:language>
  <cp:lastModifiedBy>Moi</cp:lastModifiedBy>
  <cp:lastPrinted>2005-11-21T20:59:00Z</cp:lastPrinted>
  <dcterms:modified xsi:type="dcterms:W3CDTF">2011-10-30T10:1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