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TTACHE COMMERCIAL</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pPr>
      <w:r>
        <w:rPr>
          <w:rFonts w:cs="Tahoma" w:ascii="Tahoma" w:hAnsi="Tahoma"/>
        </w:rPr>
        <w:t>Apres plusieurs années d'expérience dans le domaine commercial, mes fonctions m'ont amené à gérer les problèmes que l'on peut rencontrer dans un service après-v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on sens relationnel et ma rigueur sont essentiels pour effectuer ce métier. La maîtrise des responsabilités confiées et mon investissement personnel ont consolidé mon sens de la négociation, de la qualité et ma capacité d'autonomie. De plus, mes missions intérimaires et mon passage dans des structures de vente variées m'ont amené à rencontrer des personnes d'horizons divers et à développer mon écoute, ainsi que ma volonté de dépassement de moi-mêm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on CV fournit ci-joint fait état des différents emplois que j'ai occupés. Espérant que mon profil retiendra votre attention, je reste disponible pour vous rencontrer et vous apporter de plus amples informations sur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34:00Z</dcterms:created>
  <dc:creator>LaLettre.com</dc:creator>
  <dc:description/>
  <dc:language>en-US</dc:language>
  <cp:lastModifiedBy> </cp:lastModifiedBy>
  <cp:lastPrinted>2005-11-21T20:59:00Z</cp:lastPrinted>
  <dcterms:modified xsi:type="dcterms:W3CDTF">2007-05-28T19:52: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