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BIOANALYSES ET CONTRO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Bioanalyses et Contrôl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vailler dans un laboratoire constitue pour moi un objectif à atteindre. Je souhaite acquérir les compétences nécessaires pour effectuer des analyses et plus généralement toutes les tâches que demande la profession de bioanaly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intéresse dans ce domaine, c’est l’aspect analyse et contrôle. J’ai toujours aimé comprendre de quoi était constitué un corps, quelle était sa com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minutieux et rigoureux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6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