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CANDIDATURE BTS COMPTABILITE ET GESTION</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yant obtenu en </w:t>
      </w:r>
      <w:r>
        <w:rPr>
          <w:rFonts w:cs="Tahoma" w:ascii="Tahoma" w:hAnsi="Tahoma"/>
          <w:i/>
          <w:color w:val="0000FF"/>
        </w:rPr>
        <w:t>(date)</w:t>
      </w:r>
      <w:r>
        <w:rPr>
          <w:rFonts w:cs="Tahoma" w:ascii="Tahoma" w:hAnsi="Tahoma"/>
        </w:rPr>
        <w:t xml:space="preserve"> mon baccalauréat Economique et Sociale spécialité </w:t>
      </w:r>
      <w:r>
        <w:rPr>
          <w:rFonts w:cs="Tahoma" w:ascii="Tahoma" w:hAnsi="Tahoma"/>
          <w:i/>
          <w:color w:val="0000FF"/>
        </w:rPr>
        <w:t>(spécialité)</w:t>
      </w:r>
      <w:r>
        <w:rPr>
          <w:rFonts w:cs="Tahoma" w:ascii="Tahoma" w:hAnsi="Tahoma"/>
        </w:rPr>
        <w:t>, je me permets de postuler au BTS Comptabilité et Gestion des Organisations au sein de votre établiss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souhaite me concentrer au maximum sur mes études et j'avoue que le petit effectif de vos classes et le taux de réussite des quatre dernières sessions me séduisent tout particulièreme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Grâce à des expériences professionnelles acquises durant les vacances scolaires ces deux dernières années, j'ai aujourd'hui la volonté de m'investir entièrement dans mes études orientées dans la comptabilité. Aussi, les enseignants qui m'ont guidés aux portes ouvertes m'ont confirmés qu'un bon encadrement et de la motivation mènent à la réussi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e nature sérieux</w:t>
      </w:r>
      <w:r>
        <w:rPr>
          <w:rFonts w:cs="Tahoma" w:ascii="Tahoma" w:hAnsi="Tahoma"/>
          <w:i/>
          <w:color w:val="0000FF"/>
        </w:rPr>
        <w:t>(se)</w:t>
      </w:r>
      <w:r>
        <w:rPr>
          <w:rFonts w:cs="Tahoma" w:ascii="Tahoma" w:hAnsi="Tahoma"/>
        </w:rPr>
        <w:t>, réfléchie et dynamique, j'aime le contact avec les autres et les responsabilités ne me font pas peur. Ayant un esprit logique et méthodique, je m'en suis toujours bien sorti en mathématiqu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disponible pour vous rencontrer et vous exposer les motivations qui m'ont amené à vous proposer ma candidatur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prie de croire, Madame, Monsieur, à l'assurance de mes salutations respectueus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37:00Z</dcterms:created>
  <dc:creator>LaLettre.com</dc:creator>
  <dc:description/>
  <dc:language>en-US</dc:language>
  <cp:lastModifiedBy> </cp:lastModifiedBy>
  <cp:lastPrinted>2005-11-21T20:59:00Z</cp:lastPrinted>
  <dcterms:modified xsi:type="dcterms:W3CDTF">2008-04-15T20:43: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