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Conception de produits industriels</w:t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Conception de Produits Industriel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’apprécie la mécanique et d’autre part la création. Voilà les principales raisons qui motivent ma candidature à cette formation. Je souhaite travailler dans un bureau d’étude et concevoir des produits, des pièces les tester avant leur mise en produ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 fait d’apprendre les savoirs de la conception à la réalisation m’intéresse tout particulièrement. En effet, il permet d’avoir une vision globale du métier et s’investir dans une carrière en ayant un domaine d’intervention relativement lar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réatif, rigoureux et capable de mener des projets d’étude à terme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2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10T17:2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