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Maintenance et exploitation des matériels aéronautique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Maintenance et Exploitation des Matériels Aéronautiques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a construction et l’entretien des aéronefs requièrent des savoirs poussées et un maitrise parfaite tant au niveau de sa conception que de son utilisation de l’avion. Avec un attrait particulier pour tout ce qui vole et une bonne connaissance du monde aéronautique, je vous soumets aujourd’hui ma candidature au BTS que vous dispensez.</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Ma rigueur, mon esprit d’initiative, mon don d’observation et ma capacité à actualiser en permanence mes connaissances sont des qualités qui je pense sont en rapport avec les savoirs être nécessaires pour travailler dans le milieu aéronautiqu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Motivé, et parfaitement bilingue (anglais) et même si ce BTS est très sélectif,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total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afin de vous convaincre de ma complète motivatio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10:00Z</dcterms:created>
  <dc:creator>LaLettre.com</dc:creator>
  <dc:description/>
  <cp:keywords/>
  <dc:language>en-US</dc:language>
  <cp:lastModifiedBy>Moi</cp:lastModifiedBy>
  <cp:lastPrinted>2005-11-21T20:59:00Z</cp:lastPrinted>
  <dcterms:modified xsi:type="dcterms:W3CDTF">2009-12-26T15:54: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