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PHOTOGRAPHIE</w:t>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Photographi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Vous convaincre de ma motivation ? Je vais commencer par un lieu commun, je suis passionné de Photo. De là à en faire mon métier, il y à un effectivement un monde. Beaucoup d’appelé, peu d’élu, ma réflexion avant de candidater à votre formation a été murement réfléchi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e que je souhaite plus particulièrement apprendre, ce sont toutes les techniques et celles relatives aux nouvelles technologies qui sont en étroites correspondances avec les débouchés potentielles et plus généralement maitriser la chaine graphique (numérisation, scanner, PAO). Autodidacte, j’ai également des compétences en infographie et en illustrati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Inventif, organisé et doté d’un bon sens commercial,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41:00Z</dcterms:created>
  <dc:creator>LaLettre.com</dc:creator>
  <dc:description/>
  <cp:keywords/>
  <dc:language>en-US</dc:language>
  <cp:lastModifiedBy>Moi</cp:lastModifiedBy>
  <cp:lastPrinted>2005-11-21T20:59:00Z</cp:lastPrinted>
  <dcterms:modified xsi:type="dcterms:W3CDTF">2010-01-03T18:4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