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Podo-orthésis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Podo-Orthésist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ider les gens, voilà ma vocation. Le pied est très important puisque sans lui il nous est impossible de nous déplacer par nous même. Rencontrer les malades, avoir la psychologie pour leur expliquer, les ausculter et concevoir un matériel appropriés, toutes ces tâches correspondent à ce que je souhaite faire.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Rigoureux, doté de réelles capacités d’écoute, de communication et de relations humaines,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32:00Z</dcterms:created>
  <dc:creator>LaLettre.com</dc:creator>
  <dc:description/>
  <cp:keywords/>
  <dc:language>en-US</dc:language>
  <cp:lastModifiedBy>Moi</cp:lastModifiedBy>
  <cp:lastPrinted>2005-11-21T20:59:00Z</cp:lastPrinted>
  <dcterms:modified xsi:type="dcterms:W3CDTF">2010-01-10T11:3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