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Gestion et conduite de chantiers forestier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Gestion et conduite de chantiers forestier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Mon objectif professionnel est de travailler sur les chantiers forestiers. Je souhaite participer à la gestion globale et la conduite d’un chantier en optimisant l’activité tout en respectant les contraintes d’environnement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Ce qui m’intéresse plus particulièrement c’est la gestion environnementales et les replantations nécessaires à la bonne survie de nos forêt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aimant le travail en équipe et en extérieur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4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7T08:4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