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 VOTRE OFFRE 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avez été récompensé pour la qualité et la performance de vos placements. Votre résultat financier, en constante hausse ces dernières années est là pour démontrer la bonne santé et le dynamisme de votre entrepris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Titulaire d'un DEA en Économie et Finance Internationale, je souhaite vivement participer à votre volonté de croissa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u cours de mon parcours universitaire, j'ai pu acquérir de solides connaissances en économie et en finance. J'ai complété cette formation par plusieurs stages durant lesquels j'ai pu mettre en pratique ces acquis et ainsi maîtriser de nouvelles compétences notamment à travers les actions commerciales détaillées dans mon CV ci-joi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Ces différentes expériences m'ont permis de développer mon sens de la communication et de la négociation, deux qualités que je souhaite à présent employer au sein de votre société en tant que chargé de clientè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 de pouvoir vous exposer plus en détail ma motivation lors d'un prochain entretien. Dans cette attente, je vous prie d'agréer, Monsieur, mes meilleu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37:00Z</dcterms:created>
  <dc:creator>Stéphane</dc:creator>
  <dc:description/>
  <cp:keywords/>
  <dc:language>en-US</dc:language>
  <cp:lastModifiedBy>Stéphane</cp:lastModifiedBy>
  <cp:lastPrinted>2005-11-21T20:59:00Z</cp:lastPrinted>
  <dcterms:modified xsi:type="dcterms:W3CDTF">2006-02-27T19:37:00Z</dcterms:modified>
  <cp:revision>2</cp:revision>
  <dc:subject/>
  <dc:title>M</dc:title>
</cp:coreProperties>
</file>