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ANNONCE CARIST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entreprise, renommée pour la qualité de ces services et l'investissement de ces salariés, recherche des caristes pour développer son 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près plusieurs années d'expériences dans le domaine industriel au poste de Cariste en intérim, je recherche aujourd'hui une situation stable pour m'investir complètement au sein d'un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es CACES </w:t>
      </w:r>
      <w:r>
        <w:rPr>
          <w:rFonts w:cs="Tahoma" w:ascii="Tahoma" w:hAnsi="Tahoma"/>
          <w:i/>
          <w:color w:val="0000FF"/>
        </w:rPr>
        <w:t>(CACES 1,3,5 ou 4 etc.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, je maîtrise parfaitement la conduite de chariots élévateurs dans tout domaine d'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yant déjà exercé en milieu alimentaire, j'ai pu travailler dans des conditions difficiles : froid, poussière, travail posté… J'ai toujours terminé mes missions plus motivé et compétent qu'initial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t de ces expériences, je reste disponible pour vous rencontrer et vous apporter plus de précisions sur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42:00Z</dcterms:created>
  <dc:creator>LaLettre.com</dc:creator>
  <dc:description/>
  <dc:language>en-US</dc:language>
  <cp:lastModifiedBy> </cp:lastModifiedBy>
  <cp:lastPrinted>2005-11-21T20:59:00Z</cp:lastPrinted>
  <dcterms:modified xsi:type="dcterms:W3CDTF">2007-05-28T19:4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