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charge de ressources humain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gestion du capital humain est un gage de réussite et de développement de la société et nécessite une politique de ressources humaines réfléchi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ce fait, véritable professionnel des ressources humaines, je vous propose mes services à un poste de chargé de ressources humaine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de bonnes compétences tant dans la gestion de la formation, du recrutement ou encore de la paie, je peux prendre en charge la responsabilité de dossiers importa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oureux, discret avec un bon contact, mes compétences techniques et de communication me permettent d’intégrer une équipe de travail en étant très rapidement opérationne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reste à votre disposition pour vous rencontrer, vous présenter mon travail et vous convaincre de ma motivation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5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8-12T07:5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