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HARGE DE RECRUT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citée en référence et parue dans le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 retenu toute mon attention. En effet, la nature du poste proposé suscite chez moi le plus grand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une diplômé</w:t>
      </w:r>
      <w:r>
        <w:rPr>
          <w:rFonts w:cs="Tahoma" w:ascii="Tahoma" w:hAnsi="Tahoma"/>
          <w:i/>
          <w:color w:val="0000FF"/>
        </w:rPr>
        <w:t xml:space="preserve">(e) </w:t>
      </w:r>
      <w:r>
        <w:rPr>
          <w:rFonts w:cs="Tahoma" w:ascii="Tahoma" w:hAnsi="Tahoma"/>
        </w:rPr>
        <w:t xml:space="preserve">du Master </w:t>
      </w:r>
      <w:r>
        <w:rPr>
          <w:rFonts w:cs="Tahoma" w:ascii="Tahoma" w:hAnsi="Tahoma"/>
          <w:i/>
          <w:color w:val="0000FF"/>
        </w:rPr>
        <w:t>(spécialité) (ou autre diplôme)</w:t>
      </w:r>
      <w:r>
        <w:rPr>
          <w:rFonts w:cs="Tahoma" w:ascii="Tahoma" w:hAnsi="Tahoma"/>
        </w:rPr>
        <w:t>, j'envisage d'évoluer dans le domaine des Ressources Humaines et plus particulièrement dans le secteur du recru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ér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dynamique et conscienc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je pense pouvoir correspondre au profil que vous recherch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effet, grâce à mon stage effectué en tant qu'assist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char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u recrutement chez </w:t>
      </w:r>
      <w:r>
        <w:rPr>
          <w:rFonts w:cs="Tahoma" w:ascii="Tahoma" w:hAnsi="Tahoma"/>
          <w:i/>
          <w:color w:val="0000FF"/>
        </w:rPr>
        <w:t xml:space="preserve">(entreprise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, j'ai eu l'occasion d'acquérir et de développer de nouvelles compétences telles que la prospection et la fidélisation de nouveaux intérimaires, le suivi administratif et la gestion commerciale des différents partenaires de l'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'ai également eu en charge des tâches de secrétariat telles que le suivi des candidatures, la rédaction les contrats ou encore, la gestion du planning des intérim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et vous exposer plus en avant mes motivations et vous prie d'agrée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9:00Z</dcterms:created>
  <dc:creator>LaLettre.com</dc:creator>
  <dc:description/>
  <dc:language>en-US</dc:language>
  <cp:lastModifiedBy> </cp:lastModifiedBy>
  <cp:lastPrinted>2005-11-21T20:59:00Z</cp:lastPrinted>
  <dcterms:modified xsi:type="dcterms:W3CDTF">2007-07-04T19:1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