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ARGE DE RECOUVREMENT</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vec la morosité économique qui semble s’installer, beaucoup de personne ont des difficultés à honorer les échéances de leur prêt ou encore le paiement de leur fac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Beaucoup de société se retrouvent alors en difficulté du fait des encours importants qui tardent à rentre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C’est pourquoi, il est important de pouvoir recourir à des sociétés de recouvrement qui puissent réagir et trouver des solutions qui satisfassent tant le créancier que le cli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eastAsia="Tahoma" w:cs="Tahoma" w:ascii="Tahoma" w:hAnsi="Tahoma"/>
        </w:rPr>
        <w:t xml:space="preserve"> </w:t>
      </w:r>
      <w:r>
        <w:rPr>
          <w:rFonts w:cs="Tahoma" w:ascii="Tahoma" w:hAnsi="Tahoma"/>
        </w:rPr>
        <w:t>Avec des connaissances en droit du recouvrement, je mets tout en œuvre pour obtenir des remboursements en conservant le contact et sais mettre en œuvre les procédures judiciaires en cas d’échec de toute solution amiabl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Tenace, sachant négocier et maitriser les situations difficiles, je suis doté d’un bon sens de l’écoute et suis dynamiqu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disponible pour vous rencontrer afin de vous convaincre de mes compétences et savoirs faire à ce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27:00Z</dcterms:created>
  <dc:creator>LaLettre.com</dc:creator>
  <dc:description/>
  <cp:keywords/>
  <dc:language>en-US</dc:language>
  <cp:lastModifiedBy>Moi</cp:lastModifiedBy>
  <cp:lastPrinted>2005-11-21T20:59:00Z</cp:lastPrinted>
  <dcterms:modified xsi:type="dcterms:W3CDTF">2010-04-03T07:2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