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HEF DE PART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restaurant de par sa renommée et la qualité de la cuisine qu’il propose, m’incite aujourd’hui à vous proposer mes compétences pour un poste de Chef de Part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ire d'un </w:t>
      </w:r>
      <w:r>
        <w:rPr>
          <w:rFonts w:cs="Tahoma" w:ascii="Tahoma" w:hAnsi="Tahoma"/>
          <w:i/>
          <w:color w:val="0000FF"/>
        </w:rPr>
        <w:t>(diplôme)</w:t>
      </w:r>
      <w:r>
        <w:rPr>
          <w:rFonts w:cs="Tahoma" w:ascii="Tahoma" w:hAnsi="Tahoma"/>
        </w:rPr>
        <w:t xml:space="preserve">, j’ai par la suite pu intégrer des restaurants étoilés afin de me procurer une première expérience et découvrir pleinement le métier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ujourd’hui, fort de cette expérience, je recherche un emploi stable avec un service de qualité que je souhaite intégrer afin d’y apporter mon savoir faire et mes connaiss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br/>
        <w:t>Désirant m’investir pleinement dans un nouveau projet professionnel, je reste disponible pour vous donner tout élément complémentaire pouvant étayer ma motivation ainsi que mon C.V joint à la prése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9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0-15T09:43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