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REPONSE A VOTRE OFFRE N°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tulaire d'un BEP de préparateur en pharmacie, j'aime tout particulièrement le contact avec la clientèle.</w:t>
      </w:r>
    </w:p>
    <w:p>
      <w:pPr>
        <w:pStyle w:val="Normal"/>
        <w:tabs>
          <w:tab w:val="clear" w:pos="709"/>
          <w:tab w:val="left" w:pos="4245" w:leader="none"/>
        </w:tabs>
        <w:ind w:left="85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'est pourquoi, très intéressé par le poste que vous proposez, je vous soumets ma candidature à un emploi de préparateur au sein de votre officine. </w:t>
      </w:r>
    </w:p>
    <w:p>
      <w:pPr>
        <w:pStyle w:val="Normal"/>
        <w:ind w:left="8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s connaissances en produits pharmaceutiques sont un atout de rigueur et de sécurité que j'ai déjà pu mettre en pratique durant les nombreux stages effectués lors de ma form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serais heureux de pouvoir vous exposer plus en détail ma motivation lors d'un prochain entretien. Dans cette attente, je vous prie d'agréer, Monsieur, mes meilleur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40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6-02-27T19:40:00Z</dcterms:modified>
  <cp:revision>2</cp:revision>
  <dc:subject/>
  <dc:title>M</dc:title>
</cp:coreProperties>
</file>