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ach sportif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</w:rPr>
        <w:t>Avec le rythme de vie qu’impose souvent notre société aujourd’hui, il est de plus en plus difficile de pratiquer une activité sportive régulière dans de bonnes condi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vous propose mes services afin de vous remettre en forme à travers un parcours sportif adapté à vos horaires, à votre rythme et selon vos capaci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us définirons ensemble les objectifs que vous souhaitez atteindre et mettrons en œuvre les exercices nécessaires pour atteindre vos bu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té d’une réelle maîtrise du corps humain, je saurais vous épauler afin que nos séances s’effectuent en toute sécurité sans risque de blessures ou de courbatures trop importa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reste à votre disposition pour vous convaincre de la qualité de ma candidature à votre conve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25T10:48:00Z</dcterms:modified>
  <cp:revision>2</cp:revision>
  <dc:subject/>
  <dc:title>M</dc:title>
</cp:coreProperties>
</file>