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POSTE DE COMPTABLE FOURNISSEU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tre annonc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dernier a retenu mon attention et coïncide aussi bien avec mon profil qu'avec mes objectifs professionnel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puis </w:t>
      </w:r>
      <w:r>
        <w:rPr>
          <w:rFonts w:cs="Tahoma" w:ascii="Tahoma" w:hAnsi="Tahoma"/>
          <w:i/>
          <w:color w:val="0000FF"/>
        </w:rPr>
        <w:t>(nombre d'années)</w:t>
      </w:r>
      <w:r>
        <w:rPr>
          <w:rFonts w:cs="Tahoma" w:ascii="Tahoma" w:hAnsi="Tahoma"/>
        </w:rPr>
        <w:t xml:space="preserve"> ans je suis charg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de la facturation dans une PME de la région </w:t>
      </w:r>
      <w:r>
        <w:rPr>
          <w:rFonts w:cs="Tahoma" w:ascii="Tahoma" w:hAnsi="Tahoma"/>
          <w:i/>
          <w:color w:val="0000FF"/>
        </w:rPr>
        <w:t>(nom)</w:t>
      </w:r>
      <w:r>
        <w:rPr>
          <w:rFonts w:cs="Tahoma" w:ascii="Tahoma" w:hAnsi="Tahoma"/>
        </w:rPr>
        <w:t>. A ce poste, j'ai instauré des procédures nouvelles, dont à titre d'exemple un système de relance automatique des clients à travers une lettre personnalisée suivie de relances téléphoniqu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ci a permis en six mois de récupérer 82 % des paiements en retard sans faire appel à une société de factoring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'ai également mis en place un fil d'informations entre le service commercial, emballage et facturation en vue de réduire les surcoûts des reliqua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ès avoir achevé cette mission, je souhaite relever de nouveaux défis, et vous propose donc mes services. A l'expérience précédemment évoquée s'ajoute une excellente connaissance des outils informatiques et diverses compétences que mon CV vous détaillera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reste naturellement à votre disposition pour vous rencontrer et vous exposer plus en avant mes motiv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'agréer, Madame, Monsieur, l'expression de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9:06:00Z</dcterms:created>
  <dc:creator>LaLettre.com</dc:creator>
  <dc:description/>
  <dc:language>en-US</dc:language>
  <cp:lastModifiedBy> </cp:lastModifiedBy>
  <cp:lastPrinted>2005-11-21T20:59:00Z</cp:lastPrinted>
  <dcterms:modified xsi:type="dcterms:W3CDTF">2007-10-21T18:20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