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POSTE DE conducteur de travaux 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Votre annonce citée en référence et paru dans le </w:t>
      </w:r>
      <w:r>
        <w:rPr>
          <w:rFonts w:cs="Tahoma" w:ascii="Tahoma" w:hAnsi="Tahoma"/>
          <w:i/>
          <w:color w:val="0000FF"/>
        </w:rPr>
        <w:t>(nom du journal)</w:t>
      </w:r>
      <w:r>
        <w:rPr>
          <w:rFonts w:cs="Tahoma" w:ascii="Tahoma" w:hAnsi="Tahoma"/>
        </w:rPr>
        <w:t xml:space="preserve"> du </w:t>
      </w:r>
      <w:r>
        <w:rPr>
          <w:rFonts w:cs="Tahoma" w:ascii="Tahoma" w:hAnsi="Tahoma"/>
          <w:i/>
          <w:color w:val="0000FF"/>
        </w:rPr>
        <w:t>(date)</w:t>
      </w:r>
      <w:r>
        <w:rPr>
          <w:rFonts w:cs="Tahoma" w:ascii="Tahoma" w:hAnsi="Tahoma"/>
        </w:rPr>
        <w:t xml:space="preserve"> a retenu toute mon attention. En effet, la nature du poste proposé suscite chez moi le plus grand intérê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écanicien et ingénieur de formation avec une expérience internationale réussie dans la conception et la réalisation de groupements d'habitations, de maisons individuelles et de bâtiment du tertiaire mais également et initialement dans l'industrie, j'entreprends de poursuivre cette carrière et vous proposer mes services à cet effe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yant débuté sur les chantiers en tant que manoeuvre, j'ai su me former, progresser et devenir autonome. Mon efficacité associée à mes qualités humaines et relationnelles m'ont permis de réaliser des constructions répondant aux attentes de chacun. Polyvalent, mobile et flexible, cette expérience, démarrée au bas de l'échelle m'a permis d'acquérir une connaissance parfaite du mét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insi, je suis en mesure de vous apporter mon esprit d'équipe, mon goût du travail bien fait, mais aussi mon talent commercial.</w:t>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ste à votre disposition pour vous rencontrer et vous exposer plus en avant mes motivations et vous prie d'agréer, dans cette attente, Madame, Monsieur, l'expression de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7:36:00Z</dcterms:created>
  <dc:creator>LaLettre.com</dc:creator>
  <dc:description/>
  <dc:language>en-US</dc:language>
  <cp:lastModifiedBy> </cp:lastModifiedBy>
  <cp:lastPrinted>2005-11-21T20:59:00Z</cp:lastPrinted>
  <dcterms:modified xsi:type="dcterms:W3CDTF">2007-05-20T10:17: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