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conseiller en recrutement</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La bonne personne au bon poste, tel est l’objectif d’un bon conseiller en recrutement.</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nalyser le poste à pourvoir, décrire les fonctions, les savoirs et savoirs être correspondant pour avoir une image claire du profil recherché sont des tâches que je maîtrise parfaitement.</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 l’écoute, je sais relever les éléments essentiels qui permettront de savoir, lors d’un entretien, si un candidat correspond à un post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Résistant  au stress, doté d’un très bon sens de la communication, pragmatique, je me tiens informé du tissu économique local et assure un veille des différentes fonctions en particulier dans les secteurs (secteurs dont vous êtes spécialisé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suis disponible pour vous rencontrer afin de vous convaincre de mes compétences et savoirs faire à ce post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mes sincèr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57:00Z</dcterms:created>
  <dc:creator>LaLettre.com</dc:creator>
  <dc:description/>
  <cp:keywords/>
  <dc:language>en-US</dc:language>
  <cp:lastModifiedBy>Moi</cp:lastModifiedBy>
  <cp:lastPrinted>2005-11-21T20:59:00Z</cp:lastPrinted>
  <dcterms:modified xsi:type="dcterms:W3CDTF">2012-06-22T14:09: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