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ONTROLEUR DE GESTIO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La gestion de vos coûts de production est sans nul doute l'une des clés qui font de vous un des leader du marché de la </w:t>
      </w:r>
      <w:r>
        <w:rPr>
          <w:rFonts w:cs="Tahoma" w:ascii="Tahoma" w:hAnsi="Tahoma"/>
          <w:i/>
          <w:color w:val="0000FF"/>
        </w:rPr>
        <w:t>(secteur d'activité)</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vec un cursus et trois expériences situés au carrefour de la comptabilité et du contrôle de gestion, je suis attiré par les diverses fonctions que ce poste suppose. Aujourd'hui, je souhaite mettre à profit ma motivation et mon dynamisme au sein d'une équipe ambitieuse et stimulante telle que la vot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our un poste impliquant esprit d'analyse et technicité, mon expérience dans l'élaboration et le suivi de tableaux de bord pour le pilotage budgétaire, ainsi l'étude des coûts constituera un atout maj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igoureux, autonome et dotée d'un bon relationnel, j'ai pu mettre à profit créativité et technique en informatique pour mettre à disposition des bases de données suivant le système d'information de gestion de la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a capacité de travail et ma persévérance m'ont aussi permis de progresser dans les tâches que l'ont m'a confiées. Intégrer votre groupe, serait pour moi l'opportunité d'évoluer vers une carrière en adéquation avec mes perspectiv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tivé, j'espère bientôt pouvoir apporter ma collaboration et reste prêt à vous rencontrer pour vous fournir d'éventuelles informations complémentaires sur mes connaissances et mon expéri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veuillez recevoir, Madame, Monsieur, l'assurance de ma considération distingué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2:52:00Z</dcterms:created>
  <dc:creator>LaLettre.com</dc:creator>
  <dc:description/>
  <dc:language>en-US</dc:language>
  <cp:lastModifiedBy> </cp:lastModifiedBy>
  <cp:lastPrinted>2005-11-21T20:59:00Z</cp:lastPrinted>
  <dcterms:modified xsi:type="dcterms:W3CDTF">2007-05-28T19:34: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