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VOTRE ANNONCE DE DESSINATEUR PROJETEUR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otre annonce parue dans </w:t>
      </w:r>
      <w:r>
        <w:rPr>
          <w:rFonts w:cs="Tahoma" w:ascii="Tahoma" w:hAnsi="Tahoma"/>
          <w:i/>
          <w:color w:val="0000FF"/>
        </w:rPr>
        <w:t>(journal)</w:t>
      </w:r>
      <w:r>
        <w:rPr>
          <w:rFonts w:cs="Tahoma" w:ascii="Tahoma" w:hAnsi="Tahoma"/>
        </w:rPr>
        <w:t xml:space="preserve"> de ce jour, concernant un poste de Dessinateur Projeteur, a retenu toute mon attention. Je pense, en effet, que mes qualifications et mon expérience professionnelle peuvent correspondre à vos besoi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Titulaire d'un BTS Génie mécanique / Conception de produits industriels </w:t>
      </w:r>
      <w:r>
        <w:rPr>
          <w:rFonts w:cs="Tahoma" w:ascii="Tahoma" w:hAnsi="Tahoma"/>
          <w:i/>
          <w:color w:val="0000FF"/>
        </w:rPr>
        <w:t>(ou autre diplôme)</w:t>
      </w:r>
      <w:r>
        <w:rPr>
          <w:rFonts w:cs="Tahoma" w:ascii="Tahoma" w:hAnsi="Tahoma"/>
        </w:rPr>
        <w:t>, j'ai déjà pu faire mes preuves à travers différentes expériences professionnelles détaillées dans mon C.V. ci-joi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Mon rôle consistait à élaborer et dessiner des schémas d'ensemble de matériels électroniques, d'automatismes, d'installations électriques, à partir de divers documents (cahiers des charges, schémas de principe, dossiers de matériels, plans…) nécessaires à la fonctionnalité technique des projets en conformité avec les indications fournies par le service de recherche, d'études ou commercial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Ma rigueur, mon autonomie professionnelle, mais aussi mon esprit d'équipe et d'analyse me permettront de mener à bien les missions que vous me confierez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ponible, mon expérience sur chantier est également un atout sur lequel je peux m'appuyer pour vous proposer mon assistance technique dans ce sect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vous remercie de l'intérêt que vous aurez porté à ma candidature et j'espère avoir l'occasion de vous rencontrer pour vous convaincre de mes motivations et répondre à l'ensemble de vos ques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e bien vouloir agréer, Madame, Monsieur, l'expression de mes salutations les meilleur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Mentionnée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7:00:00Z</dcterms:created>
  <dc:creator>LaLettre.com</dc:creator>
  <dc:description/>
  <dc:language>en-US</dc:language>
  <cp:lastModifiedBy> </cp:lastModifiedBy>
  <cp:lastPrinted>2005-11-21T20:59:00Z</cp:lastPrinted>
  <dcterms:modified xsi:type="dcterms:W3CDTF">2007-10-14T19:39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