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EBEN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la parution de l'offre d'emploi d'Ebéniste parue dans </w:t>
      </w:r>
      <w:r>
        <w:rPr>
          <w:rFonts w:cs="Tahoma" w:ascii="Tahoma" w:hAnsi="Tahoma"/>
          <w:i/>
          <w:color w:val="0000FF"/>
        </w:rPr>
        <w:t>(journal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>qui a retenue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suivi une formation en ébénisterie au lycée professionnel de l'ameublement de </w:t>
      </w:r>
      <w:r>
        <w:rPr>
          <w:rFonts w:cs="Tahoma" w:ascii="Tahoma" w:hAnsi="Tahoma"/>
          <w:i/>
          <w:color w:val="0000FF"/>
        </w:rPr>
        <w:t xml:space="preserve">(lieu) </w:t>
      </w:r>
      <w:r>
        <w:rPr>
          <w:rFonts w:cs="Tahoma" w:ascii="Tahoma" w:hAnsi="Tahoma"/>
        </w:rPr>
        <w:t>durant laquelle j'ai effectué plusieurs périodes de stage en entreprise dans la fabrication et la restauration de meubles de sty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travers ces stages, j'ai pu travailler des bois précieux et des essences rares en complément des bois couramment utilis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cherche un emploi où je peux mettre toute mon énergie, mes compétences, ma passion du bois et ma créativité en val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ssionné,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inventif</w:t>
      </w:r>
      <w:r>
        <w:rPr>
          <w:rFonts w:cs="Tahoma" w:ascii="Tahoma" w:hAnsi="Tahoma"/>
          <w:i/>
          <w:color w:val="0000FF"/>
        </w:rPr>
        <w:t>(ve)</w:t>
      </w:r>
      <w:r>
        <w:rPr>
          <w:rFonts w:cs="Tahoma" w:ascii="Tahoma" w:hAnsi="Tahoma"/>
        </w:rPr>
        <w:t>, je pense être en mesure de vous donner satisfaction. Très mobile, j'accepte tout déplacement en province ou à l'étranger, semaine et week-end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onscienc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méthodique et objectif, je serai opérationnel rapidement au poste qui me serait confi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vous rencontrer afin de pouvoir m'entretenir avec vous de ma candidature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40:00Z</dcterms:created>
  <dc:creator>LaLettre.com</dc:creator>
  <dc:description/>
  <dc:language>en-US</dc:language>
  <cp:lastModifiedBy> </cp:lastModifiedBy>
  <cp:lastPrinted>2005-11-21T20:59:00Z</cp:lastPrinted>
  <dcterms:modified xsi:type="dcterms:W3CDTF">2007-06-27T19:4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