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ANNONCE D'Educat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centre d'animation recherche un</w:t>
      </w:r>
      <w:r>
        <w:rPr>
          <w:rFonts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</w:rPr>
        <w:t>éducateur</w:t>
      </w:r>
      <w:r>
        <w:rPr>
          <w:rFonts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</w:rPr>
        <w:t>expérimenté</w:t>
      </w:r>
      <w:r>
        <w:rPr>
          <w:rFonts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</w:rPr>
        <w:t>possédant le permis B pour encadrer des groupes d'enfants et de jeunes adolescents à la rentrée proch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Titulaire du BAFA, je peux me prévaloir d'une longue expérience de l'encadrement et de l'animation : depuis l'âge de 17 ans, j'ai régulièrement exercé en tant que moniteur de colonies de vacances ou de centres aér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la chance d'avoir un excellent contact avec les plus jeunes, doublé d'un sens naturel de l'autorité. De telles qualités m'ont toujours valu d'être très apprécié par mes différents employ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jourd'hui, je souhaite évoluer vers un poste d'éducateur afin de pouvoir mettre en œuvre l'ensemble de mes compétences, notamment en matière de pédagog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disponible pour vous rencontrer rapidement et vous apporter de plus amples détails sur mon offre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4:00Z</dcterms:created>
  <dc:creator>LaLettre.com</dc:creator>
  <dc:description/>
  <dc:language>en-US</dc:language>
  <cp:lastModifiedBy> </cp:lastModifiedBy>
  <cp:lastPrinted>2005-11-21T20:59:00Z</cp:lastPrinted>
  <dcterms:modified xsi:type="dcterms:W3CDTF">2007-05-28T19:4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