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ELECTRICIE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société est de plus en plus sollicitée pour intervenir sur des chantiers et il est de plus en plus récurrent de croiser vos équipes sur les marchés public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travail, reconnu de qualité, m’incite aujourd’hui à vous proposer mes services à un poste d’électricien. En effet, je souhaiterais donner un nouvel élan à ma carrière et participer à votre développement serait pour moi une occasion d’y parveni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près des études terminées par l’obtention d’un (nom du diplôme obtenu), j’ai pu pratiquer ce métier sur des chantiers de rénovation et des constructions neuves. A cet effet, j’ai pu mettre en place à partir des schémas de montage et des plans établis par les architectes, les câbles, fils, prises, tableaux et armoires électriqu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és des normes en vigueur, je mets un point d’honneur à respecter les consignes de sécurité et à fournir un travail de qualités dans le respects des règlements. Enfin, je possède des compétences en domot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disponible pour vous rencontrer et vous convaincre de ma technicité et mes motivations pour entrer à votre servi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de toute l'attention que vous porterez à cette démarche, je vous prie d'agrée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1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14T08:1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247964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