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a un poste de garde d'enfant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crèche </w:t>
      </w:r>
      <w:r>
        <w:rPr>
          <w:rFonts w:cs="Tahoma" w:ascii="Tahoma" w:hAnsi="Tahoma"/>
          <w:i/>
          <w:color w:val="0000FF"/>
        </w:rPr>
        <w:t>(Mairie, Conseil Général)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recherche peut-être du personnel diplômé et qualifié afin d'accompagner les enfants dans toutes les étapes de la vie quotidienne : toilette, habillage, repas et jeux et participer activement à leur éve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Titulaire d'un C.A.P. Petite Enfance, ma passion pour ce métier m'amène aujourd'hui à vous proposer mes services en ce doma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a formation m'a permis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'acquérir aussi bien des connaissances théoriques et pratiques que des qualités humaines telles que le sens du contact avec les enfants, la capacité d'écoute et l'esprit d'équip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ujourd'hui, après plusieurs stages pratiques détaillés dans mon C.V. ci-joint, je peux assurer : l'accueil, les soins d'hygiène, l'alimentation et la sécurité de l'enfant, contribuer à l'éducation et au développement de celui-ci et enfin l'entretien des différents espaces de vie des nourriss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que vous acceptiez de me recevoir afin de vous expliquez plus avant ma motiv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'agréer, Madame, Monsieur, l'expression de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9:00Z</dcterms:created>
  <dc:creator>LaLettre.com</dc:creator>
  <dc:description/>
  <dc:language>en-US</dc:language>
  <cp:lastModifiedBy> </cp:lastModifiedBy>
  <cp:lastPrinted>2005-11-21T20:59:00Z</cp:lastPrinted>
  <dcterms:modified xsi:type="dcterms:W3CDTF">2007-07-14T22:10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27180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