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gestionnaire de carrieres</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un contexte économique difficile, la mobilité au sein d’une structure permet de pouvoir manager au mieux les effectifs humains en permettant une efficience organisationnelle au service des intérêts de l’entrepris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voir la meilleure personne au meilleur endroit nécessite une gestion prévisionnelle et une intégration permettant aux collaborateurs de pouvoir s’épanouir dans la société.</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oté de très bonnes connaissances en ressources humaines avec plusieurs années d’expériences, j’ai pu mettre mes compétences aux services de sociétés relevant toujours avec succès les challenges qui m’étaient proposée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 l’écoute, avec un souci constant pour concilier bien être des salariés et politique organisationnelle, je suis doté d’une bonne résistance au stress et apprécie le travail en équip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uis disponible pour vous rencontrer afin de vous convaincre de mes compétences et savoirs faire à ce pos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34:00Z</dcterms:created>
  <dc:creator>LaLettre.com</dc:creator>
  <dc:description/>
  <cp:keywords/>
  <dc:language>en-US</dc:language>
  <cp:lastModifiedBy>Moi</cp:lastModifiedBy>
  <cp:lastPrinted>2005-11-21T20:59:00Z</cp:lastPrinted>
  <dcterms:modified xsi:type="dcterms:W3CDTF">2012-06-22T09:3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