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SPONTANE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uis actuellement à la recherche d'un emploi de vendeur(se) dans la grande distribution et souhaiterais connaître les opportunités que vous pouvez actuellement proposer à une personne ayant déjà travaillé dans ce sec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ai en effet une solide expérience de la vente associée à un contact direct avec la clientèle dans différents secteurs : alimentation et habillement notamment </w:t>
      </w:r>
      <w:r>
        <w:rPr>
          <w:rFonts w:cs="Tahoma" w:ascii="Tahoma" w:hAnsi="Tahoma"/>
          <w:i/>
          <w:color w:val="0000FF"/>
        </w:rPr>
        <w:t>(préciser les secteur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 priorité est de reprendre rapidement une activité même si, dans un premier temps, le profil du poste que vous pourriez me proposer n'implique pas nécessairement de relation directe avec la clientèle comme par exemple la simple mise en rayon ou le rangement des stock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joute que je peux facilement m'adapter à des horaires variés et fluctuants en fonction de votre volume d'activité ou de facteurs saisonniers propre à votr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erais heureux(se) d'apporter de plus amples détails sur mon offre lors d'un prochain entretien. Dans cette attente, je vous prie d'agréer, Madame, Monsieur, l'expression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03:00Z</dcterms:created>
  <dc:creator>LaLettre.com</dc:creator>
  <dc:description/>
  <dc:language>en-US</dc:language>
  <cp:lastModifiedBy> </cp:lastModifiedBy>
  <cp:lastPrinted>2005-11-21T20:59:00Z</cp:lastPrinted>
  <dcterms:modified xsi:type="dcterms:W3CDTF">2006-10-24T18:09:00Z</dcterms:modified>
  <cp:revision>6</cp:revision>
  <dc:subject/>
  <dc:title>M</dc:title>
</cp:coreProperties>
</file>