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GRAPH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société, renommée dans son secteur d'activité, est reconnue pour la qualité de son travail et le sérieux de ses collaborat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uellement en recherche d'un poste de Graphiste, je vous propose ma collaboration et vous invite à découvrir mon parcours professionnel à la lecture de mon C.V. ci-joi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éatif</w:t>
      </w:r>
      <w:r>
        <w:rPr>
          <w:rFonts w:cs="Tahoma" w:ascii="Tahoma" w:hAnsi="Tahoma"/>
          <w:i/>
          <w:color w:val="0000FF"/>
        </w:rPr>
        <w:t>(ve)</w:t>
      </w:r>
      <w:r>
        <w:rPr>
          <w:rFonts w:cs="Tahoma" w:ascii="Tahoma" w:hAnsi="Tahoma"/>
        </w:rPr>
        <w:t>, rigo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et à l'écoute de ce qui nous entoure, je dispose des compétences permettant une vraie réactivité pour répondre aux impératifs toujours plus nombreux des clie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je maîtrise diverses techniques de communications (affiches, annonces) ainsi que l'univers du B to B (brochures, éditions) qui attestent d'une aptitude au travail en équip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-delà de ces procédés publicitaires, je maîtrise aussi les techniques informatiques (Xpress, Photoshop) ainsi que des méthodes plus traditionnelles (illustration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si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m'investir dans un nouveau challenge, je vous propose de me rencontrer afin de vous convaincre de ma motivation et vous démontrer mes capacités au travers de mon Book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04:00Z</dcterms:created>
  <dc:creator>LaLettre.com</dc:creator>
  <dc:description/>
  <dc:language>en-US</dc:language>
  <cp:lastModifiedBy> </cp:lastModifiedBy>
  <cp:lastPrinted>2005-11-21T20:59:00Z</cp:lastPrinted>
  <dcterms:modified xsi:type="dcterms:W3CDTF">2007-08-01T10:04:00Z</dcterms:modified>
  <cp:revision>6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