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GUIDE / ACCOMPAGNA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votre structure recherche des personnes efficaces et rigoureuses, plus particulièrement sur un poste de guide accompagnateur, ce profil correspond parfaitement au m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mon sens, un accompagnateur doit posséder de solides compétences à la fois pédagogiques et touristiques, afin de satisfaire au mieux le groupe qui lui est confi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our ma part, je suis en mesure d'assumer ce rôle pour vous. Je parle couramment </w:t>
      </w:r>
      <w:r>
        <w:rPr>
          <w:rFonts w:cs="Tahoma" w:ascii="Tahoma" w:hAnsi="Tahoma"/>
          <w:i/>
          <w:color w:val="0000FF"/>
        </w:rPr>
        <w:t>(nombre de langues étrangères maîtrisées)</w:t>
      </w:r>
      <w:r>
        <w:rPr>
          <w:rFonts w:cs="Tahoma" w:ascii="Tahoma" w:hAnsi="Tahoma"/>
        </w:rPr>
        <w:t xml:space="preserve"> langues étrangères, je peux accomplir les tâches administratives inhérentes à ma fonction (vérification des passeports, formalités de douane, etc.). Je suis également capable de participer à l'animation d'un groupe. Toutes mes différentes expériences m'ont conféré une grande adaptab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serait donc avec plaisir que je ferais la démarche de m'intégrer à votre équipe afin de mettre mon savoir-faire en interaction avec le personnel déjà en place. En outre, dans l'éventualité d'une création de poste, je puis aussi apporter, si vous le souhaitez, ma contribution à une réorganisation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in, disponible immédiatement, je suis mobile et prête à effectuer une formation, le cas échéant. Quoi qu'il en soit, je reste à vot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39:00Z</dcterms:created>
  <dc:creator>LaLettre.com</dc:creator>
  <dc:description/>
  <dc:language>en-US</dc:language>
  <cp:lastModifiedBy> </cp:lastModifiedBy>
  <cp:lastPrinted>2005-11-21T20:59:00Z</cp:lastPrinted>
  <dcterms:modified xsi:type="dcterms:W3CDTF">2007-04-30T17:4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