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HOMME DE MEN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cherchez une personne fiable, motivé pour effectuer le nettoyage de vos locaux ?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cherchez plus je suis la personne qu’il vous faut ! Tout du moins je vais tout mettre en œuvre dans la pratique du nettoyage pour vous convaincre que je peux vous donner toute satisfaction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naissant les produits d’entretien, les techniques de nettoyage, je suis sensible à l’hygiène et déteste le travail mal fait. Quand je pars d’une pièce, celle-ci est parfaitement prop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joute que je suis efficace et ne m’attarde pas dans l’exécution des tâches couran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me reconnaît un bon sens relationnel et je m'intègre facilement à une équipe de travail. Je suis disponible pour travailler à toute heure de la journée à plein temps ou à mi-temp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 et motiv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serai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faire parti de vos futurs employ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apporter de plus amples détails sur ma candidature lors d'un prochain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5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5:5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