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IMPRIMEU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Suite à la lecture du (nom du journal) du (date), je vous propose ma candidature au poste d’imprimeur que vous recherchez.</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imprimerie est reconnu pour la qualité de son travail, c’est d’ailleurs l’une des usines les plus anciennes de (nom de la commun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Je maîtrise tout le processus de production, de la mise en route des machines, aux réglages et la conduite de l’impression. J’apporte un souci particulier à la qualité des produits imprimés afin qu’ils soient conformes à la commande des clients.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oté d’un certain sens de l’esthétique, je suis rigoureux et minutieux dans l’exécution de mon travail et suis capable de tenir des cadences élevés sur des périodes continues dans un environnement bruya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Ne pouvant vous convaincre totalement à travers cette lettre, je reste à votre disposition pour vous rencontrer afin de détailler plus en avant mes motivations et mes compétenc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remerciant de toute l'attention que vous porterez à cette démarche, je vous prie d'agréer, Madame, Monsieur, mes sincèr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43:00Z</dcterms:created>
  <dc:creator>LaLettre.com</dc:creator>
  <dc:description/>
  <cp:keywords/>
  <dc:language>en-US</dc:language>
  <cp:lastModifiedBy>Moi</cp:lastModifiedBy>
  <cp:lastPrinted>2005-11-21T20:59:00Z</cp:lastPrinted>
  <dcterms:modified xsi:type="dcterms:W3CDTF">2010-03-10T18:43: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247964</vt:r8>
  </property>
  <property fmtid="{D5CDD505-2E9C-101B-9397-08002B2CF9AE}" pid="3" name="_AuthorEmail">
    <vt:lpwstr>sdegerine@lagrange-holidays.com</vt:lpwstr>
  </property>
  <property fmtid="{D5CDD505-2E9C-101B-9397-08002B2CF9AE}" pid="4" name="_AuthorEmailDisplayName">
    <vt:lpwstr>Stéphane DÉGERINE</vt:lpwstr>
  </property>
  <property fmtid="{D5CDD505-2E9C-101B-9397-08002B2CF9AE}" pid="5" name="_EmailSubject">
    <vt:lpwstr>4 lettres</vt:lpwstr>
  </property>
  <property fmtid="{D5CDD505-2E9C-101B-9397-08002B2CF9AE}" pid="6" name="_PreviousAdHocReviewCycleID">
    <vt:r8>358568383</vt:r8>
  </property>
  <property fmtid="{D5CDD505-2E9C-101B-9397-08002B2CF9AE}" pid="7" name="_ReviewingToolsShownOnce">
    <vt:lpwstr/>
  </property>
</Properties>
</file>