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ingenieur agronom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beaucoup apprécié notre rencontre au Salon de l'Agriculture à Paris, et j'ai désormais acquis la certitude d'avoir trouvé dans votre entreprise les conditions favorables à la nouvelle orientation que je souhaite donner à ma carriè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Ingénieur Agronome, je possède une expérience de </w:t>
      </w:r>
      <w:r>
        <w:rPr>
          <w:rFonts w:cs="Tahoma" w:ascii="Tahoma" w:hAnsi="Tahoma"/>
          <w:i/>
          <w:color w:val="0000FF"/>
        </w:rPr>
        <w:t>(nombre d'année d'expérience)</w:t>
      </w:r>
      <w:r>
        <w:rPr>
          <w:rFonts w:cs="Tahoma" w:ascii="Tahoma" w:hAnsi="Tahoma"/>
        </w:rPr>
        <w:t xml:space="preserve"> dans de grandes exploitations réparties sur toute la France. Ma formation poussée aux techniques d'exploitation, mes connaissances en bioclimatologie et le désir de me spécialiser dans </w:t>
      </w:r>
      <w:r>
        <w:rPr>
          <w:rFonts w:cs="Tahoma" w:ascii="Tahoma" w:hAnsi="Tahoma"/>
          <w:i/>
          <w:color w:val="0000FF"/>
        </w:rPr>
        <w:t>(domaine ex : la viticulture)</w:t>
      </w:r>
      <w:r>
        <w:rPr>
          <w:rFonts w:cs="Tahoma" w:ascii="Tahoma" w:hAnsi="Tahoma"/>
        </w:rPr>
        <w:t xml:space="preserve"> m'incitent aujourd'hui à m'adresser à vous pour vous offrir mes compéte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e ma détermination de réussir, j'ai du plaisir à travailler avec des gens qui partagent mes passions, et il me serait agréable d'envisager avec vous une collaboration qui sera, j'en suis sûr, fructueus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reste à votre disposition pour vous apporter de plus amples détails sur mon offre lors d'un prochain entretien. Dans cette attente, je vous prie d'agréer, Madame, Monsieur, l'expression de ma parfaite considér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4:00Z</dcterms:created>
  <dc:creator>LaLettre.com</dc:creator>
  <dc:description/>
  <dc:language>en-US</dc:language>
  <cp:lastModifiedBy> </cp:lastModifiedBy>
  <cp:lastPrinted>2005-11-21T20:59:00Z</cp:lastPrinted>
  <dcterms:modified xsi:type="dcterms:W3CDTF">2007-04-11T18:16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