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JARDIN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la présente, je me permets de vous adresser ma candidature à un poste de Jardinier, au sein de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aux vues des dernières réalisations de votre entreprise et de la qualité de l'entretien des espaces verts de </w:t>
      </w:r>
      <w:r>
        <w:rPr>
          <w:rFonts w:cs="Tahoma" w:ascii="Tahoma" w:hAnsi="Tahoma"/>
          <w:i/>
          <w:color w:val="0000FF"/>
        </w:rPr>
        <w:t>(exemple)</w:t>
      </w:r>
      <w:r>
        <w:rPr>
          <w:rFonts w:cs="Tahoma" w:ascii="Tahoma" w:hAnsi="Tahoma"/>
        </w:rPr>
        <w:t>, je souhaiterais participer à la renommée de votr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ire d'un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>, j'ai déjà pu exercer ce métier et notamment la taille et l'entretien d'un jardin privatif pour lequel la qualité de mon travail a été reconn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ynamique et travailleur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mon expérience professionnelle antérieure et mes connaissances me permettent de m'adapter rapid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7:00Z</dcterms:created>
  <dc:creator>LaLettre.com</dc:creator>
  <dc:description/>
  <dc:language>en-US</dc:language>
  <cp:lastModifiedBy> </cp:lastModifiedBy>
  <cp:lastPrinted>2005-11-21T20:59:00Z</cp:lastPrinted>
  <dcterms:modified xsi:type="dcterms:W3CDTF">2008-05-19T20:50:00Z</dcterms:modified>
  <cp:revision>5</cp:revision>
  <dc:subject/>
  <dc:title>M</dc:title>
</cp:coreProperties>
</file>