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MAÎTRE CHIE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tre société, compte tenu de son secteur d'activité attire inexorablement les convoitises et à besoin d'être protégée. De cet état de fait, un système d'alarme même perfectionné, ne représentera jamais la même dissuasion que peut avoir un gard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'est dans cet optique que je vous propose ma candidature à un poste de Maître-Ch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ucun dressage ne peut avoir lieu sans une confiance réciproque entre l'animal et le maître-chien. Au travers des exercices, des jeux, des récompenses, j'ai pu apprendre au chien à obéir et à adopter des comportements significatifs. S'asseoir et aboyer pour signaler un danger, par exemp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é d'un bon sens de l'analyse, rigo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et à l'écoute de ce qui nous entoure, je dispose des compétences permettant une vraie réactivité pour répondre à toute situation. Je peux travailler de jour comme de nui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ési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m'investir dans un nouveau challenge, je vous propose de me rencontrer afin de vous convaincre de ma motivation et vous démontrer mes capacit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2:17:00Z</dcterms:created>
  <dc:creator>LaLettre.com</dc:creator>
  <dc:description/>
  <dc:language>en-US</dc:language>
  <cp:lastModifiedBy> </cp:lastModifiedBy>
  <cp:lastPrinted>2005-11-21T20:59:00Z</cp:lastPrinted>
  <dcterms:modified xsi:type="dcterms:W3CDTF">2007-12-03T19:08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