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MANAGER DE RESTAURA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'offre d'emploi de manager de restaurant que vous avez publié sur votre site Interne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m'a suscité un très grand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ssist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manager depuis trois ans dans une chaîne de restaurants, j'ai directement été impliqué dans la gestion de la succursal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 Je pense désormais avoir les capacités et ressources nécessaires pour assumer le rôle de gérant d'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eur, sérieux, et réactivité seront mes atouts pour ce poste exige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tenant à votre disposition pour tout renseignement complémentaire, 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59:00Z</dcterms:created>
  <dc:creator>LaLettre.com</dc:creator>
  <dc:description/>
  <dc:language>en-US</dc:language>
  <cp:lastModifiedBy> </cp:lastModifiedBy>
  <cp:lastPrinted>2005-11-21T20:59:00Z</cp:lastPrinted>
  <dcterms:modified xsi:type="dcterms:W3CDTF">2007-06-10T09:34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