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MASTER 1 TOURIS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ctuellement en BTS Tourisme, je me permets de vous envoyer mon dossier de candidature pour le master Tourisme proposé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 première formation m’a permis d’appréhender les différentes dominantes des métiers du tourisme. De l’accueil à la dimension commerciale, de la découverte d’un milieu à la négociation et l’élaboration d’un séjour, je souhaite aujourd’hui perfectionner mes connaissances en ces domai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es enseignements présents dans votre formation m’intéressent donc tout particulièrement et me semblent indispensables pour entrer sur le marché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En effet, je souhaite à terme devenir responsable d’une agence de voyage, ce qui nécessite les connaissances dispensés dans votre master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'espère vivement que ma demande retiendra votre attention et que vous pourrez lui donner une suite favorable. Je me tiens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Dans l'attente d'une réponse de votre part, je vous prie d'agréer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3-02-24T11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