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 VOTRE OFFRE 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avez su passer maître dans l'agencement des meubles à travers différents styles qui font aujourd'hui votre renommé et le développement de votre enseigne est là pour le démontr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Titulaire d'un CAP Menuiserie Ébénisterie, de nombreux stages m'ont donné une première approche du métier. Passionné par ce domaine d'activité, j'ai d'autre part la volonté d'obtenir une qualification professionnelle me permettant de faire face à l'évolution constante des techniques et des matér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ste la mieux placée pour répondre à mes atten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insi, je souhaiterais vous rencontrer afin de vous présenter plus en avant mon projet professionnel et mes motiv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agréer, Monsieur le Direct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5:00Z</dcterms:created>
  <dc:creator>Stéphane</dc:creator>
  <dc:description/>
  <cp:keywords/>
  <dc:language>en-US</dc:language>
  <cp:lastModifiedBy>Stéphane</cp:lastModifiedBy>
  <cp:lastPrinted>2005-11-21T20:59:00Z</cp:lastPrinted>
  <dcterms:modified xsi:type="dcterms:W3CDTF">2006-02-27T20:05:00Z</dcterms:modified>
  <cp:revision>2</cp:revision>
  <dc:subject/>
  <dc:title>M</dc:title>
</cp:coreProperties>
</file>