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Opticie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souhaitez intégrer un nouvel opticien diplômé au sein de votre magasin en centre commercial. Je vous propose de joindre mes compétences à celles de vos collaborateurs pour satisfaire au mieux vos cli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epuis l'obtention de mon diplôme, j'ai effectué plusieurs remplacements </w:t>
      </w:r>
      <w:r>
        <w:rPr>
          <w:rFonts w:cs="Tahoma" w:ascii="Tahoma" w:hAnsi="Tahoma"/>
          <w:i/>
          <w:color w:val="0000FF"/>
        </w:rPr>
        <w:t>(maternité, maladie, etc.)</w:t>
      </w:r>
      <w:r>
        <w:rPr>
          <w:rFonts w:cs="Tahoma" w:ascii="Tahoma" w:hAnsi="Tahoma"/>
        </w:rPr>
        <w:t xml:space="preserve"> qui m'ont préparé à conseiller et à vendre à une clientèle très varié. Le fait d'avoir travaillé </w:t>
      </w:r>
      <w:r>
        <w:rPr>
          <w:rFonts w:cs="Tahoma" w:ascii="Tahoma" w:hAnsi="Tahoma"/>
          <w:i/>
          <w:color w:val="0000FF"/>
        </w:rPr>
        <w:t>(nombre de mois)</w:t>
      </w:r>
      <w:r>
        <w:rPr>
          <w:rFonts w:cs="Tahoma" w:ascii="Tahoma" w:hAnsi="Tahoma"/>
        </w:rPr>
        <w:t xml:space="preserve"> mois en magasin mutualiste et près de </w:t>
      </w:r>
      <w:r>
        <w:rPr>
          <w:rFonts w:cs="Tahoma" w:ascii="Tahoma" w:hAnsi="Tahoma"/>
          <w:i/>
          <w:color w:val="0000FF"/>
        </w:rPr>
        <w:t>(nombre de mois)</w:t>
      </w:r>
      <w:r>
        <w:rPr>
          <w:rFonts w:cs="Tahoma" w:ascii="Tahoma" w:hAnsi="Tahoma"/>
        </w:rPr>
        <w:t xml:space="preserve"> mois en magasin traditionnel, m'a permis de développer différents argumentaires. J'ai également pu améliorer mes qualités d'écoute pour ensuite proposer aux clients ce qu'ils désirent vrai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arler remboursement mutuelle, qualité des verres ou design me permet de coller aux attentes de la clientèle et de participer aux bons résultats du magasi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intéressement proposé est très motivant car je me suis toujours investi comme si le magasin m'appartenait. Cette dynamique que vous souhaitez au sein de l'équipe salariée et de la direction convient parfaitement à mon tempérament. Je suis autonome mais très sociable, j'aime les challenges dans un esprit de groupe plus que de compét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disponible pour vous rencontrer rapidement et vous apporter de plus amples détails sur ma motivation lors d'un prochai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06:00Z</dcterms:created>
  <dc:creator>LaLettre.com</dc:creator>
  <dc:description/>
  <dc:language>en-US</dc:language>
  <cp:lastModifiedBy> </cp:lastModifiedBy>
  <cp:lastPrinted>2005-11-21T20:59:00Z</cp:lastPrinted>
  <dcterms:modified xsi:type="dcterms:W3CDTF">2007-04-28T17:47: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