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 VOTRE OFFRE N°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uis actuellement à la recherche d'un emploi dans le secteur de l'industrie agroalimentaire et souhaiterais connaître les opportunités que vous pouvez actuellement proposer à une personne ayant déjà travaillé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'ai en effet une solide expérience acquise dans plusieurs sociétés agroalimentaires saisonnières telle que </w:t>
      </w:r>
      <w:r>
        <w:rPr>
          <w:rFonts w:cs="Tahoma" w:ascii="Tahoma" w:hAnsi="Tahoma"/>
          <w:i/>
          <w:color w:val="0000FF"/>
        </w:rPr>
        <w:t>(préciser les sociétés)</w:t>
      </w:r>
      <w:r>
        <w:rPr>
          <w:rFonts w:cs="Tahoma" w:ascii="Tahoma" w:hAnsi="Tahoma"/>
        </w:rPr>
        <w:t>. A travers ces nombreuses missions, j'ai déjà pu travailler par exemple dans des milieux réfrigérés avec des températures proche du 0°C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Mes connaissances des normes de qualité HACCP sont à jour et je suis capable de supporter une importante charge de travail et n'est aucun problème pour m'intégrer au sein d'une équipe de travail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priorité est de reprendre rapidement une activité. J'ajoute que, toujours ponctuel, je peux facilement m'adapter à des horaires postés, variés et fluctuants en fonction de votre volume d'activité ou de facteurs saisonniers propre à votre soc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erais heureux(se) d'apporter de plus amples détails sur mon offre lors d'un prochain entretien. 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9:08:00Z</dcterms:created>
  <dc:creator>LaLettre.com</dc:creator>
  <dc:description/>
  <dc:language>en-US</dc:language>
  <cp:lastModifiedBy> </cp:lastModifiedBy>
  <cp:lastPrinted>2005-11-21T20:59:00Z</cp:lastPrinted>
  <dcterms:modified xsi:type="dcterms:W3CDTF">2006-11-05T19:18:00Z</dcterms:modified>
  <cp:revision>6</cp:revision>
  <dc:subject/>
  <dc:title>M</dc:title>
</cp:coreProperties>
</file>