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palefrenier ou aide palefren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sionn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par le monde équin depuis toujours et très motiv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par les métiers de soins aux équidés, je recherche un poste de palefrenier ou d'aide-palefrenier à temps complet ou parti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maîtrise très bien le pansage complet et connais les techniques d'entretien des box/écuries et du matériel de sellerie. Je peux effectuer des soins de base aux poneys et chevaux, distribuer l'alimentation et toute autre tâche attribuée au palefren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acquis mon expérience dans ce domaine à </w:t>
      </w:r>
      <w:r>
        <w:rPr>
          <w:rFonts w:cs="Tahoma" w:ascii="Tahoma" w:hAnsi="Tahoma"/>
          <w:i/>
          <w:color w:val="0000FF"/>
        </w:rPr>
        <w:t>(précisez où vous avez effectué vos premières expériences professionnelles)</w:t>
      </w:r>
      <w:r>
        <w:rPr>
          <w:rFonts w:cs="Tahoma" w:ascii="Tahoma" w:hAnsi="Tahoma"/>
        </w:rPr>
        <w:t>, ainsi que chez des propriétaires lors de stages de palefrenier en centre équest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savoir-faire et mon envie d'exercer dans le monde équin me permettront de prendre soin au mieux de vos poneys et cheva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que vous acceptiez de me recevoir afin de vous expliquez plus avant ma motivation et ma passion pour ce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prie d'agréer, Madame, Monsieur, l'expression de mes respectueuses salutation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4:00Z</dcterms:created>
  <dc:creator>LaLettre.com</dc:creator>
  <dc:description/>
  <dc:language>en-US</dc:language>
  <cp:lastModifiedBy> </cp:lastModifiedBy>
  <cp:lastPrinted>2005-11-21T20:59:00Z</cp:lastPrinted>
  <dcterms:modified xsi:type="dcterms:W3CDTF">2007-04-11T18:19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