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patiss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a présente, je me permets de vous proposer ma candidature pour un poste de pâtissier dans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iens d'obtenir mon CAP de Pâtissier-Glacier-Chocolatier-Confiseur après une formation de reconversion effectuée à l'école </w:t>
      </w:r>
      <w:r>
        <w:rPr>
          <w:rFonts w:cs="Tahoma" w:ascii="Tahoma" w:hAnsi="Tahoma"/>
          <w:i/>
          <w:color w:val="0000FF"/>
        </w:rPr>
        <w:t xml:space="preserve">(nom de l'école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cherche un poste me permettant d'une part de mettre à profit le savoir-faire acquis lors de ma formation et d'autre part apprendre davantage sur les techniques de fabrication et de présentation de la pâtisserie aussi bien artisanale que de restau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e nature dynamique,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sér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j'ai réussi à me trouver dans un métier exigeant et qui requière adresse, imagination et la recherche constante du beau et du b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conséquent, conscie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qu'une lettre ne peut révéler que partiellement mes atouts et compétences, je me tiens à votre disposition pour un entretien et peux déjà vous assurer de mon enthousiasme quant à une éventuelle collaboration au sein de votre équi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en vous remerciant par avance de l'intérêt que vous voudrez bien porter à ma demande, et dans l'attente de vos nouvelles, je vous prie d'agréer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6:00Z</dcterms:created>
  <dc:creator>LaLettre.com</dc:creator>
  <dc:description/>
  <dc:language>en-US</dc:language>
  <cp:lastModifiedBy> </cp:lastModifiedBy>
  <cp:lastPrinted>2005-11-21T20:59:00Z</cp:lastPrinted>
  <dcterms:modified xsi:type="dcterms:W3CDTF">2007-04-11T18:2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