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VOTRE ANNONCE DE PLOMBIER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Monsieur le Direct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Votre annonce pour le poste de Plombier qualifié parue dans </w:t>
      </w:r>
      <w:r>
        <w:rPr>
          <w:rFonts w:cs="Tahoma" w:ascii="Tahoma" w:hAnsi="Tahoma"/>
          <w:i/>
          <w:color w:val="0000FF"/>
        </w:rPr>
        <w:t>(journal)</w:t>
      </w:r>
      <w:r>
        <w:rPr>
          <w:rFonts w:cs="Tahoma" w:ascii="Tahoma" w:hAnsi="Tahoma"/>
        </w:rPr>
        <w:t xml:space="preserve">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a retenu toute mon attention. En effet, je souhaiterais travailler pour une entreprise telle que la vôtre, où je pourrais participer, à mon échelle à la réussite de la socié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uis titulaire d'un BEP de plomberie et j'ai pu compléter ma formation par plusieurs stages d'apprentissage auprès d'entrepreneurs confirmés, comme vous pouvez le voir à la lecture de mon CV ci-joi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'ai eu ainsi l'occasion de me familiariser avec les diverses techniques de pose et de raccord de tuyauterie et de m'initier à la soudure. Chaque fois, j'ai su effectuer le travail qui m'était demandé avec rapidité et séri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'aimerais à présent mettre mes acquis et mon dynamisme au service d'une entreprise de plus grande envergure, seule à même de me donner le complément d'expérience nécessaire pour pouvoir m'épanouir professionnell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serais donc heureux de vous rencontrer afin d'envisager avec vous une future collaboration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 tenant à votre disposition pour tout renseignement complémentaire, je vous prie d'agréer, Monsieur le Directeur, l'expression de mes salutations les plus respectueus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21:38:00Z</dcterms:created>
  <dc:creator>LaLettre.com</dc:creator>
  <dc:description/>
  <dc:language>en-US</dc:language>
  <cp:lastModifiedBy> </cp:lastModifiedBy>
  <cp:lastPrinted>2005-11-21T20:59:00Z</cp:lastPrinted>
  <dcterms:modified xsi:type="dcterms:W3CDTF">2007-07-17T18:58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